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писок дипломних робіт до акту №___</w:t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упеня вищої освіти «магістр»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  <w:t xml:space="preserve">кафедри медицини та фізичної терапії </w:t>
      </w:r>
    </w:p>
    <w:p>
      <w:pPr>
        <w:pStyle w:val="Normal"/>
        <w:spacing w:before="0" w:after="120"/>
        <w:jc w:val="center"/>
        <w:rPr/>
      </w:pPr>
      <w:r>
        <w:rPr/>
        <w:t>2018/2019 н.р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3420"/>
        <w:gridCol w:w="2880"/>
        <w:gridCol w:w="14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Прізвище, ім’я, по-батькові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Тема дипломної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Науковий 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ндрієць Маргарита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Відновлення чоловіків із захворюваннями опорно-рухового апарату за допомогою апарату «</w:t>
            </w:r>
            <w:r>
              <w:rPr>
                <w:rFonts w:cs="Times New Roman" w:ascii="Arial Narrow" w:hAnsi="Arial Narrow"/>
                <w:sz w:val="28"/>
                <w:szCs w:val="28"/>
                <w:lang w:val="en-US"/>
              </w:rPr>
              <w:t>Redcord</w:t>
            </w:r>
            <w:r>
              <w:rPr>
                <w:rFonts w:cs="Times New Roman" w:ascii="Arial Narrow" w:hAnsi="Arial Narrow"/>
                <w:sz w:val="28"/>
                <w:szCs w:val="28"/>
              </w:rPr>
              <w:t>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урова А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Велюш Діана Ю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льфінотерапія при аутизм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зій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естнес Альо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ізична реабілітація осіб з грижею міжхребцевого диска у тренажерному зал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маскевич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вровський Едуард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плив фізичних вправ на здоров’я людей середнього ві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рпухін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жугостран Максим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асаж як метод фізичної реабілітації та його вплив на внутрішньосистемні відносини хребта при остеохондроз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ньк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Жужа Марана Сергі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застосування пілатесу при шийному остеохондрозі у жінок середнього ві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зій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Іваницький Вадим Вад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застосування масажу для хворих, які перенесли інсуль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ланова Р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Іванченко Аліна Микола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робка програми відновлення здоров’я жінок у післяпологовому період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асильєва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Іськова Окса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стосування фізичної терапії при корекції рухових функцій у дітей із дитячим церебральним параліч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маскевич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рлюга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мплексна фізична реабілітація при остеохондроз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ланова Р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равченко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використання комплексу методів фізичної реабілітації у лікуванні остеохондро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ланова Р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Мартинюк Ольга Іг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Оцінка ефективності кінезотерапії при переломі кісток верхньої кінців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маскевич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ікіфоренко Ольг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наліз ефективності реабілітаційних заходів для дітей з бронхіальною астмо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ланова Р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кляр Вікторія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застосування засобів фізичної реабілітації у хворих з сколіотичною хворобою І-ІІ ступе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маскевич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одикова Юлія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застосування ерготерапії для дітей дошкільного віку зі спастичною диплегіє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рпухіна Ю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ульга Ін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обливості застосування методів фізичної реабілітації в лікуванні розсіяного склерозу у жі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аланова Р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умілова Мар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фективність фізичної реабілітації при пошкодженні плечового суглобу у волейболіст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маскевич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ідписи комісії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олова комісії: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Члени комісії: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а наукової обробки докумен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відувач кафед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едицини та фізичної терапії</w:t>
        <w:tab/>
        <w:tab/>
        <w:tab/>
        <w:tab/>
        <w:t>Гурова А.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  <w:tab w:val="left" w:pos="7702" w:leader="none"/>
        </w:tabs>
        <w:spacing w:before="0" w:after="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арший лаборант кафедри</w:t>
      </w:r>
    </w:p>
    <w:p>
      <w:pPr>
        <w:pStyle w:val="Normal"/>
        <w:tabs>
          <w:tab w:val="clear" w:pos="708"/>
          <w:tab w:val="left" w:pos="7702" w:leader="none"/>
        </w:tabs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медицини та фізичної терапії                                                Лозинська Л.М.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3:00Z</dcterms:created>
  <dc:creator>1</dc:creator>
  <dc:description/>
  <cp:keywords/>
  <dc:language>en-US</dc:language>
  <cp:lastModifiedBy>1</cp:lastModifiedBy>
  <dcterms:modified xsi:type="dcterms:W3CDTF">2018-12-27T13:00:00Z</dcterms:modified>
  <cp:revision>1</cp:revision>
  <dc:subject/>
  <dc:title>Список дипломних робіт до акту №___</dc:title>
</cp:coreProperties>
</file>